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9" w:firstLine="72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hd w:fill="FFFFFF" w:val="clear"/>
        <w:ind w:right="19" w:firstLine="72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Информационное сообщение</w:t>
      </w:r>
    </w:p>
    <w:p>
      <w:pPr>
        <w:pStyle w:val="Normal"/>
        <w:shd w:fill="FFFFFF" w:val="clear"/>
        <w:ind w:right="19" w:firstLine="72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hd w:fill="FFFFFF" w:val="clear"/>
        <w:spacing w:lineRule="auto" w:line="360"/>
        <w:ind w:right="6"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дминистрация МО «Можгинский район» сообщает о результатах приватизации муниципального имущества, проведенных в  Администрации Можгинского района по адресу: г. Можга, ул. Можгинская, 59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1276"/>
        <w:gridCol w:w="1134"/>
        <w:gridCol w:w="851"/>
        <w:gridCol w:w="1275"/>
        <w:gridCol w:w="1134"/>
        <w:gridCol w:w="127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особ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приват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проведения торг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 подан-ных заяв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ца, признанные участниками тор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ена сделки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приватиза-ци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-ние поку-пател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ание котельной, площадью 765,7 кв. м. и земельный участок под ним  площадью 5102 кв. 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жгинский </w:t>
            </w:r>
          </w:p>
          <w:p>
            <w:pPr>
              <w:pStyle w:val="Normal"/>
              <w:ind w:right="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-н, с. Большая Уча, ул. Новая, д. 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ажа в открытом аукци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26.11.2013 г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ОО «ВерА»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ОО «Комте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6000-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ВерА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39:00Z</dcterms:created>
  <dc:creator>Стас</dc:creator>
  <dc:description/>
  <cp:keywords/>
  <dc:language>en-US</dc:language>
  <cp:lastModifiedBy>User</cp:lastModifiedBy>
  <cp:lastPrinted>2015-05-13T14:12:00Z</cp:lastPrinted>
  <dcterms:modified xsi:type="dcterms:W3CDTF">2015-09-03T07:06:00Z</dcterms:modified>
  <cp:revision>31</cp:revision>
  <dc:subject/>
  <dc:title/>
</cp:coreProperties>
</file>